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-7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UEBAS LIBRES PARA LA OBTENCIÓN DEL TÍTULO DE:</w:t>
      </w:r>
    </w:p>
    <w:p>
      <w:pPr>
        <w:pStyle w:val="Normal"/>
        <w:spacing w:lineRule="auto" w:line="240" w:before="0" w:after="0"/>
        <w:ind w:left="0" w:right="-7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TÉCNICO EN SISTEMAS MICROINFORMÁTICOS Y REDES</w:t>
      </w:r>
    </w:p>
    <w:p>
      <w:pPr>
        <w:pStyle w:val="Normal"/>
        <w:spacing w:lineRule="auto" w:line="240" w:before="0" w:after="0"/>
        <w:ind w:left="0" w:right="-7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MÓDULO: </w:t>
      </w:r>
      <w:r>
        <w:rPr>
          <w:rFonts w:eastAsia="Arial" w:cs="Arial"/>
          <w:b/>
          <w:sz w:val="24"/>
          <w:szCs w:val="24"/>
        </w:rPr>
        <w:t>FORMACIÓN Y ORIENTACIÓN LABORAL (FOL)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Lugar</w:t>
      </w:r>
      <w:r>
        <w:rPr>
          <w:rFonts w:eastAsia="Arial" w:cs="Arial" w:ascii="Arial" w:hAnsi="Arial"/>
        </w:rPr>
        <w:t>: Azuqueca de Henares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entro:</w:t>
      </w:r>
      <w:r>
        <w:rPr>
          <w:rFonts w:eastAsia="Arial" w:cs="Arial" w:ascii="Arial" w:hAnsi="Arial"/>
        </w:rPr>
        <w:t xml:space="preserve"> IES Arcipreste de Hita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Fecha:</w:t>
      </w:r>
      <w:r>
        <w:rPr>
          <w:rFonts w:eastAsia="Arial" w:cs="Arial" w:ascii="Arial" w:hAnsi="Arial"/>
        </w:rPr>
        <w:t xml:space="preserve"> Jueves,  3 de Septiembre de 2020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Hora:</w:t>
      </w:r>
      <w:r>
        <w:rPr>
          <w:rFonts w:eastAsia="Arial" w:cs="Arial" w:ascii="Arial" w:hAnsi="Arial"/>
        </w:rPr>
        <w:t xml:space="preserve">   13:20 a 14:20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ula:</w:t>
      </w:r>
      <w:r>
        <w:rPr>
          <w:rFonts w:eastAsia="Arial" w:cs="Arial" w:ascii="Arial" w:hAnsi="Arial"/>
        </w:rPr>
        <w:t xml:space="preserve">   Aula de Informátic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Material Necesario: Calculado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os de evaluación y calificación  FOL </w:t>
      </w:r>
    </w:p>
    <w:p>
      <w:pPr>
        <w:pStyle w:val="Encabezamiento"/>
        <w:jc w:val="both"/>
        <w:rPr>
          <w:rFonts w:ascii="Calibri" w:hAnsi="Calibri"/>
        </w:rPr>
      </w:pPr>
      <w:r>
        <w:rPr>
          <w:rFonts w:ascii="Calibri" w:hAnsi="Calibri"/>
        </w:rPr>
        <w:t>La calificación del módulo se realizará en base a las siguientes consideracion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e calificará mediante una prueba de conocimientos teórico-prácticos. Cada pregunta de dicha prueba irá precedida por su calificación numérica y su contenido versará sobre los criterios de evaluación abajo mencionad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e formulará en cifras de 1 a 10 sin decimales, considerándose positivas las calificaciones iguales o superiores a 5 puntos, y negativas las restant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. Trabajo 1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der el contenido del Derech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r y clasificar las fuentes del Derech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r y clasificar las características de las actividades laborales reguladas por el Derecho del Trabajo: relaciones de carácter especial y relaciones excluidas del campo de aplicación del Estatuto de los Trabajador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car los principios generales del Derecho del Trabajo, diferenciando sus múltiples fuentes (Constitución Española, Estatuto de los Trabajadores, directivas de la UE, convenios colectivos…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)    Conocer los derechos y deberes básicos que derivan de la relación laboral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2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dentificar los elementos esenciales del contrato de trabaj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Identificar y clasificar los diferentes tipos de contratos de trabaj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3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Identificar las diferencias entre los distintos tipos de jornadas y las características de la jornada ordinari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 Comprender los elementos que configuran el trabajo a turnos y el trabajo nocturn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4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dentificar la estructura del recibo individual justificativo del pago de salarios, diferenciando los elementos que lo integran. Definir los diferentes conceptos retributivo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Analizar el apartado de deducciones de la nómin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Calcula y cumplimentar, en diferentes supuestos prácticos, una nómina: calculando correctamente el total devengado y el total de deducciones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5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Identificar y diferenciar conceptualmente el alcance de la modificación, suspensión y extinción del contrato. </w:t>
      </w:r>
    </w:p>
    <w:p>
      <w:pPr>
        <w:pStyle w:val="ListParagraph"/>
        <w:spacing w:lineRule="auto" w:line="240" w:before="0" w:after="0"/>
        <w:ind w:left="64" w:right="0" w:hanging="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lasificar las causas de modificación, suspensión y extinción contractual y diferenciar las características que definen a cada una de ellas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iferenciar los derechos y obligaciones que se derivan de los supuestos de movilidad funcional y geográfica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Calcular un finiquito e integrarlo en el recibo individual justificativo del pago de salarios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Resolver casos prácticos de identificación, selección y cálculo de diferentes supuestos de extinción contractu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) Estudiar los requisitos de cada tipo de despid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6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Identificar las funciones y las responsabilidades de los representantes de los trabajadores (delegados de personal, delegados sindicales y representaciones sindicales)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Identificar los elementos esenciales del convenio colectivo: tipo de cláusulas, legitimación para negociar y proceso de negociación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escribir los pasos de tramitación de un convenio colectivo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Identificar las principales medidas de conflicto colectivo y los procedimientos de solución de conflictos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Describir el proceso que se debe seguir en el procedimiento de huelga y cierre patron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) Determinar las condiciones de trabajo pactadas en el convenio colectivo aplicable al sector profesional relacionado con el títul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7: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 Enumerar las diversas contingencias protegidas por el sistema.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) Identificar los regímenes existentes en el sistema de Seguridad Social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) Clasificar las prestaciones contributivas del sistema, identificando los requisitos para acceder a cada un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) Realizar cálculos de las prestaciones de la Seguridad Social en la modalidad contributiva: incapacidad temporal, invalidez en sus diferentes grados, jubilación, muerte y supervivencia y prestación de desemple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8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dentificar los equipos de trabajo que pueden constituirse en una situación real de trabajo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eterminar las características del equipo de trabajo eficaz frente a los equipos ineficaces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9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dentificar los tipos de conflicto y sus fuente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Determinar procedimientos para la resolución de un conflict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10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Explicar la diferencia existente entre prevención y protección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Identificar los conceptos de riesgo profesional, daño, prevención y condiciones de trabajo (análisis del artículo 4 de la LPRL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iferenciar, asociando a cada caso ejemplos y supuestos prácticos determinados, el accidente de trabajo de la enfermedad profesion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) Identificar los principales derechos y deberes en materia de prevención de riesgos profesionales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11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dentificar las técnicas de prevención y protección que deben aplicarse para evitar los daños en su origen y minimizar las consecuencias en caso de que sean inevitables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Aplicar medidas de prevención y protección a cada riesgo identificado (y en función de la técnica correspondiente: seguridad, higiene industrial y ergonomía y psicosociología aplicada): lugares de trabajo, equipos y herramientas, electricidad e incendios; agentes químicos, físicos y biológicos; fatiga laboral, factores organizativos, </w:t>
      </w:r>
      <w:r>
        <w:rPr>
          <w:i/>
          <w:sz w:val="24"/>
          <w:szCs w:val="24"/>
        </w:rPr>
        <w:t>mobbing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burnout</w: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Explicar los daños profesionales a los que da lugar cada riesgo y clasificarlos en accidente de trabajo o enfermedad profesional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Resolver casos prácticos específicos de identificación de riesgos y establecimiento de medidas correctoras y preventivas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Describir el significado y alcance de los distintos tipos de señalización de segurida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) Clasificar los medios de protección colectiva e individual diferenciándolos en función de la finalidad de cada un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12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dentificar y explicar los principios (art. 15 LPRL) de la acción preventiva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Explicar la necesidad y la razón de la obligación legal de planificar la acción preventiva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iferenciar las modalidades de organización preventiva (Reglamento de los Servicios de Prevención): asunción por el empresario, designación de trabajadores y servicios de prevención propios y ajenos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Clasificar las diferentes formas de gestión de la prevención en la empresa en función de los distintos criterios establecidos en la normativa de prevención de riesgos laborales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Explicar el alcance del sistema documental de prevención de riesgos laborales y ser capaces de confeccionar una política de prevención, un procedimiento y una instrucción técnica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Realizar una evaluación básica de riesgos del taller, laboratorio o cualquier dependencia del centro siguiendo la metodología del INSH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) Comprender la finalidad del plan de emergencia y explicar la estructura mínima que debe posee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13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onocer el procedimiento que se debe seguir en caso de accidente de trabajo: PA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Explicar las medidas básicas de auxilio para los casos de fracturas, luxaciones y quemaduras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14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Reflexión en torno a las actitudes, aptitudes y habilidades de que se dispone para identificar el tipo de empleo para el que se puede ser más adecuad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. Trabajo 15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dentificar las propias capacidades, actitudes y aptitudes de cara a definir el perfil profesional. La reflexión del alumno tiene que conducir a la selección del área que responde a sus expectativas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eterminar las aptitudes y actitudes requeridas para la actividad profesional relacionada con el perfil del título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iseñar un plan de acción para la búsqueda de trabajo, incluyendo el trabajo por cuenta propi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) Redactar adecuadamente una carta de presentación y un Currículum Vitae. </w:t>
      </w:r>
    </w:p>
    <w:p>
      <w:pPr>
        <w:pStyle w:val="Normal"/>
        <w:ind w:left="0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SimSun" w:cs="Calibri"/>
      <w:color w:val="00000A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Encabezado"/>
    <w:qFormat/>
    <w:rsid w:val="006d7e78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Cuerpodetex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uerpodetexto"/>
    <w:qFormat/>
    <w:pPr/>
    <w:rPr>
      <w:rFonts w:cs="Ari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fa088d"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cabezamiento">
    <w:name w:val="Encabezamiento"/>
    <w:basedOn w:val="Normal"/>
    <w:link w:val="EncabezadoCar"/>
    <w:qFormat/>
    <w:rsid w:val="006d7e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07:00Z</dcterms:created>
  <dc:creator>Abyacar Abyacar</dc:creator>
  <dc:description/>
  <dc:language>es-ES</dc:language>
  <cp:lastModifiedBy>Usuario</cp:lastModifiedBy>
  <dcterms:modified xsi:type="dcterms:W3CDTF">2020-03-12T22:23:00Z</dcterms:modified>
  <cp:revision>3</cp:revision>
  <dc:subject/>
  <dc:title/>
</cp:coreProperties>
</file>